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RECURSO ESPECIAL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R. PRESIDENTE DO TRIBUNAL DE JUSTIÇA DO ESTADO DE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corrente: 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corrido: 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córdão: 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, plenamente qualificado na AÇÃO ____, Processo n° ____, não se conformando, data venha, com o acórdão exarado por esse Egrégio Tribunal, vem, mui respeitosamente, por seu advogado ao final assinado interpor RECURSO ESPECIAL nos termos dos arts. 26, parágrafo único, e 29 da Lei n° 8.038; 105, III, a e d, da Carta Magna Nacional, e 13, IV, do Regimento Interno do Superior Tribunal de Justiç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 de _____________________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AZÕES  DO  RECORR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lenda Câm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fato decorre de questão de pedido e deferimento de decretação de falência ajuizada pela empresa, contra o recorrente, em ___/___/___, ainda que oferecida CAUÇÃO FIDEJUSSÓRIA em garantia, por terceiro estranho à devedora. Não se conformando, o recorrente agravou de instrumento; este, todavia, não logrou consentimento do juiz singular, decisão confirmada pelo Tribunal "a quo" ora recorrido, nos autos da Apelação Cível n° 2.001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 DIREI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venerando acórdão não merece guarida e muito menos prevalecer, posto que negou vigência aos arts. 184, § 2°, e 240 da Lei Adjetiva Civil, e, ainda, aos arts. 206 e seus parágrafos e 207 da Lei Falimentar, para apegar-se descabidamente ao entendimento de que o prazo para a interposição de AGRAVO, no juízo original, deve ser contado da intimação pessoal do fal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o deixar de aplicar os ensinamentos dos sobreditos artigos da Lei Falimentar e do Código de Processo Civil, negou vigência ao permissivo constitucional que ampara o apelo extrem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ão há como suscitar dúvidas aos direitos do recorrente ao presente recurso, consubstanciado que está em acórdão da Suprema Corte de Justiça ao Recurso Extraordinário n° 77.381-SP, que decidiu em caso idêntico, amparando-se em ensinamentos de Pontes de Miranda e José da Silva Pacheco: "A sentença de decretação de falência tem de ser publicada no órgão oficial, e, se a massa o comportar, noutro de grande circulação, pois que exige o Decreto - Lei n° 7.661/45, no seu art. 16. O art. 204, parágrafo único, incide sobre a publicação no órgão oficial, e não o art. 204, "caput". De resto os arts. 206, §§ 1° e 2°, e 207 do invocado Estatuto ajudam à mesma conclusão. No mesmo sentido o magistério de José da Silva Pacheco, no seu Processo de Falência e Concordata, v. I, pp. 352 e 353). Em conclusão, conheço do recurso e dou provimento para os fins inicialmente consignados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comprovação do dissídio está plenamente configurada face ao aresto colacionado às fls. ______ "Ipso facto", é imperativo o conhecimento do apelo pelas letras a e d do inciso III do art. 105 da Constituição Nacion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Ex positis"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Socorre-se o recorrente desse Augusto Tribunal para - após demonstrar a procedência do presente recurso e reformado o venerando acórdão recorrido - ver sobranceiro o direto pátrio, com o provimento que lhe há de ser dado por esse Augusta Corte, porque de inteira JUSTIÇA!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É o que esper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 de _________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7:00Z</dcterms:created>
  <dc:creator>Arnaldo</dc:creator>
  <dc:description/>
  <dc:language>en-US</dc:language>
  <cp:lastModifiedBy>Arnaldo</cp:lastModifiedBy>
  <dcterms:modified xsi:type="dcterms:W3CDTF">2003-05-06T23:47:00Z</dcterms:modified>
  <cp:revision>1</cp:revision>
  <dc:subject/>
  <dc:title>FALÊNCIA -  RECURSO ESPECIAL</dc:title>
</cp:coreProperties>
</file>